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30.01.2008.</w:t>
      </w:r>
      <w:r>
        <w:rPr>
          <w:sz w:val="20"/>
          <w:szCs w:val="20"/>
        </w:rPr>
        <w:t>__ №  ___</w:t>
      </w:r>
      <w:r>
        <w:rPr>
          <w:u w:val="single"/>
        </w:rPr>
        <w:t>2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  на      11-ом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242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 утверждении муниципальной целевой программы «Благоустроенный двор».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здания благоприятных условий для отдыха, игр, занятий спортом, населения города, безопасности передвижения людей и транспорта по дворовым территориям, городская Дум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униципальную целевую программу «Благоустроенный двор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ъемы финансирования программы учесть в бюджете на 2008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публиковать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Великолукской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уме от 30.01.2008.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енный двор» города Великие Луки на 200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ая Программа разработана на основе Правил и норм технической эксплуатации жилищного фонда, утвержденных Постановлением Государственного комитета РФ по строительству и жилищно-коммунальному комплексу от 27 сентября 2003 года № 170, в которых указывается, что внешнее благоустройство дворовых территорий включает в себя ремонт и восстановление разрушенных участков тротуаров, проездов, дорожек. Территория каждого домовладения, как правило, должна и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озяйственную площадку для сушки белья, чистки одежды, ковров и предметов домашнего обих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ощадку для отдыха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тские игровые и спортивные площадки с озеленением и необходимым оборудованием малыми архитектурными формами для летнего и зимнего отдых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-ЭКОНОМИЧЕСКОЕ ОБОСНОВ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енный двор» города Великие Луки на 200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ми целями городской целевой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учшение внешнего вида дворовых территорий путем оборудования малыми архитектурными формами и детскими спортивными площад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сстановление асфальтового покрытия проезжих частей и тротуаров во дво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детского и юношеского спорта в го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качественного отдыха и проведение досуга детей и взрослых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учшение социальной обстановки и здоровья населения путем создания условий для занятий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учшение качества предоставляемых жилищно-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ассчитана на 2008 год и будет развиваться по мере финансирования средствами из городского бюджета, при участии муниципальных жилищных и подряд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ую очередь программа предусматривает улучшение качества жизни населения, качества предоставления жилищно-коммунальных услуг по благоустройству дворовых территорий, что благоприятно отразиться на внешнем облике нашего города. А также в целях создания условий для занятий физической культурой и спортом по месту жительства, повышения интереса населения города к занятием спортом и здоровому образу жиз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рограммы обеспечивается за счет средств городск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мероприятий Программы за счет городского бюджета составляет 21526800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сфальтирование дворовых территорий жилых домов города Великие Луки составит 130368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лагоустройство дворовых территорий города путем оборудования спортивными площадками составит 450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лагоустройство дворовых территорий города путем оборудования малыми архитектурными формами (детские площадки) 3990000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ханизм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 реализации Программы базируется на взаимодействии МУ «Управление жилищно-коммунального хозяйства» с муниципальными жилищными предприятиями, управлением Архитектуры и градостроительства Администрации города, комитетом по физической культуре и спорту Администрации города, Администрацией города Великие Луки и городской Ду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осуществляется в соответствии с Перечнем мероприятий Програм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контроля за ходо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ходом реализации Программы осуществляет Администрация города и городская Дум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Асфальтирование и благоустройство дворовых территорий преобразит внешний вид дворов и город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ачественное асфальтовое покрытие во дворах снизит количество случаев травматизм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лучшится состояние проезжих частей во дворах, что благоприятно отразится на безопасности движения автомобильного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стройство спортивных и детских площадок решит проблему досуга детей и взрослых, занятия физкультурой и спортом благоприятно отразятся на здоровье на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целевой программы «Благоустроенный дво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еликие Луки на 200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6496"/>
      </w:tblGrid>
      <w:tr>
        <w:trPr/>
        <w:tc>
          <w:tcPr>
            <w:tcW w:w="36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одская целевая программа «Благоустроенный двор» города Великие Луки на 2008 год (далее Програм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поряжение Администрации города Великие Луки об устройстве спортивных площадок от 11.10.2007. № 2352-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 асфальтирования дворовых территор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ногочисленные жалобы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одской заказчик Программы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города Великие Лу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 «Управление жилищно-коммунального хозяй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улучшение внешнего вида дворовых территорий путем оборудования малыми архитектурными формами и детскими спортивными площадк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восстановление асфальтового покрытия проезжих частей и тротуаров во двор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развитие детского и юношеского спорта в город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беспечение качественного отдыха и проведение досуга детей и взрослых по месту жи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улучшение социальной обстановки и здоровья населения путем создания условий для занятий физической культурой и спор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улучшение качества предоставляемых жилищно-коммуналь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8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итогам конкурс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ые жилищные предпри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8 год – 2152680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средств городского бюдж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Асфальтирование и благоустройство дворовых территорий преобразит внешний вид дворов и города в цел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Качественное асфальтовое покрытие во дворах снизит количество случаев травматизма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Улучшится состояние проезжих частей во дворах, что благоприятно отразится на безопасности движения автомобильного транспор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Устройство спортивных и детских площадок решит проблему досуга детей и взрослых, занятия физкультурой и спортом благоприятно отразятся на здоровье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город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одская Дум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50:00Z</dcterms:created>
  <dc:creator>Тест</dc:creator>
  <dc:description/>
  <dc:language>en-US</dc:language>
  <cp:lastModifiedBy>Тест</cp:lastModifiedBy>
  <cp:lastPrinted>2008-02-07T12:37:00Z</cp:lastPrinted>
  <dcterms:modified xsi:type="dcterms:W3CDTF">2008-02-07T10:01:00Z</dcterms:modified>
  <cp:revision>4</cp:revision>
  <dc:subject/>
  <dc:title>                                                                                     </dc:title>
</cp:coreProperties>
</file>